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визор или книга – выбор за Вами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070" cy="427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4274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Но спросят нас: «А чем тог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юток наших хоть немног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ь?» И мы ответим строго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А в вашем детстве золотом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гда не ведал мир о то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козненном изобретень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ем было ваше развлечень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ыли? Мы напомним вам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скажем громко, по слог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-КНИ-ЖКИ-БЕЗ-КОН-ЦА-ЧИ-ТА-ЛИ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рочитав одну, хвата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ую! Что там говорить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ниг не мысля дня прожить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й дом – от детской и до спальной –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превращали в зал читальный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зде – по стульям и столам –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ялись книги тут и там. …»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альд Даль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ига вводит ребенка в самое сложное в жизни – в мир человеческих чувств, радостей и страстей, отношений, побуждений, мыслей, поступков, характеров. Книга учит вглядываться в человека, видеть и понимать его, воспитывать человечность в самом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тель начинается раньше, чем ребенок научится читать. Умение слагать слоги и слова – начало умения читать, а чтение как источник духовного обогащения – нечто друг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литературного произведения сейчас много «заместителей»: аудио, видео, телевизор, компьютерные игры. Они ярки, увлекательны, но не требуют того переживания, той работы ума, которые естественны при чтении хорошей книги. Читайте детям каждый день. Это полезно и интерес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видение - это окно во внешний мир, и при разумном подходе оно может выполнять функции образовательного, развлекательного и воспитывающего характера. Но следует помнить, что мышление дошкольника наглядно-образное. Он улавливает лишь основную линию сюжета и конкретное поведение действующих лиц. Именно поэтому ребенок копирует не благородные слова героя, а его конкретные действия. Кроме того, телевидение способствует интеллектуальной пассивности детей. Информация подается в готовом виде, она не требует усилий воображения и анализа. Большинство детей не хотят, чтобы им читали книги, они предпочитают смотреть эти сказки по видео. В результате не происходит обсуждения сказки, у ребенка не развивается стремление самому научиться читать. Такой подход тормозит развитие психических функций детей: замедляет развитие речи и мышления, нет стимула формирования воображения и что очень важно, нет тесного эмоционального контакта ребенка с родителя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оторые рекомендации для родителе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оддавайтесь искушению облегчить себе жизнь, усадив малыша перед телевизором. Помните, что психика ребенка формируется только в совместной деятельности со взросл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Чётко регламентируйте просмотр ребенком телепрограмм. Максимальное количество времени у экрана не должно превышать возрастные нормы (от 15-20 минут до 1 часа в день)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градите ребе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йтесь отслеживать содержательность и художественность детских программ, чтобы исключить низкопробную видео- и  телепродукци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ждайте с ребенком сюжеты просмотренных фильмов. Важно понять, что он думает, чувствует, как бы поступил в той или иной ситуации. Научите ребенка анализировать и оценивать поступки и понимать чувства друг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259"/>
      </w:tblGrid>
      <w:tr>
        <w:trPr/>
        <w:tc>
          <w:tcPr>
            <w:tcW w:w="6161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774440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21:00Z</dcterms:created>
  <dc:creator>Asus</dc:creator>
  <dc:description/>
  <cp:keywords/>
  <dc:language>en-US</dc:language>
  <cp:lastModifiedBy>sklad1</cp:lastModifiedBy>
  <cp:lastPrinted>2011-03-26T16:27:00Z</cp:lastPrinted>
  <dcterms:modified xsi:type="dcterms:W3CDTF">2015-07-28T11:50:00Z</dcterms:modified>
  <cp:revision>10</cp:revision>
  <dc:subject/>
  <dc:title/>
</cp:coreProperties>
</file>